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рассмотрения заявок  на участие в конкурсе</w:t>
      </w:r>
    </w:p>
    <w:p>
      <w:pPr>
        <w:pStyle w:val="Normal"/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и домам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ы, члены конкурсной комиссии по проведению открытого конкурса по  отбору управляющей организации на право заключения договоров управления многоквартирными домами, расположенными по адресам: Московская область, городской округ Домодедово,  почтовое отделение «Шубино-2», д.52, 53, 54, 102а, 102б, 137, 138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</w:t>
      </w:r>
      <w:r>
        <w:rPr>
          <w:sz w:val="22"/>
          <w:szCs w:val="22"/>
          <w:u w:val="single"/>
        </w:rPr>
        <w:t>Колобов Игорь Владимирови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/>
        <w:t>(ф.и.о.)</w:t>
      </w:r>
    </w:p>
    <w:tbl>
      <w:tblPr>
        <w:tblW w:w="7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: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лямина Татьяна Николаевна</w:t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  <w:tab/>
            </w:r>
          </w:p>
          <w:p>
            <w:pPr>
              <w:pStyle w:val="Normal"/>
              <w:tabs>
                <w:tab w:val="clear" w:pos="708"/>
                <w:tab w:val="left" w:pos="24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обаче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ноградова Ольга Андреевн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ф.и.о.)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стерова Светлана Владими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ставили   настоящий   протокол   о   том,  что  в соответствии с протоколом  вскрытия  конвертов  с  заявками на участие в конкурсе поступила заявка на участие в конкурсе от следующей организации: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1. ОАО «Заря-Жилсервис», </w:t>
      </w:r>
      <w:r>
        <w:rPr>
          <w:u w:val="single"/>
        </w:rPr>
        <w:t xml:space="preserve">  49  </w:t>
      </w:r>
      <w:r>
        <w:rPr/>
        <w:t xml:space="preserve"> листов;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решения конкурсной комиссии ОАО «Заря-Жилсервис» признано участником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АО «Заря-Жилсервис» и заявка №1 соответствуют требованиям конкурсной документаци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/>
        <w:t>Настоящий протокол составлен в двух экземплярах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И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2371"/>
        <w:gridCol w:w="283"/>
        <w:gridCol w:w="1844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мина Т.Н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а Е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О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13"  апреля  2016г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16:00Z</dcterms:created>
  <dc:creator>Светлана А. Коваль</dc:creator>
  <dc:description/>
  <cp:keywords/>
  <dc:language>en-US</dc:language>
  <cp:lastModifiedBy>Светлана В. Нестерова</cp:lastModifiedBy>
  <cp:lastPrinted>2015-06-18T09:08:00Z</cp:lastPrinted>
  <dcterms:modified xsi:type="dcterms:W3CDTF">2016-04-12T09:06:00Z</dcterms:modified>
  <cp:revision>21</cp:revision>
  <dc:subject/>
  <dc:title/>
</cp:coreProperties>
</file>